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31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4729"/>
      </w:tblGrid>
      <w:tr>
        <w:trPr>
          <w:trHeight w:val="2042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: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организации-продавц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Потребитель:________________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П Р Е Т Е Н З И Я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«____»_____________________г. мною приобретено газобаллонное оборудование, в том числе, электронный блок управления марки </w:t>
      </w:r>
      <w:r>
        <w:rPr>
          <w:sz w:val="22"/>
          <w:szCs w:val="22"/>
          <w:lang w:val="en-US"/>
        </w:rPr>
        <w:t>DIGITRONIC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TAG</w:t>
      </w:r>
      <w:r>
        <w:rPr>
          <w:sz w:val="22"/>
          <w:szCs w:val="22"/>
        </w:rPr>
        <w:t xml:space="preserve"> (нужное подчеркнуть) в составе, изготовителем которого, является </w:t>
      </w:r>
      <w:r>
        <w:rPr>
          <w:sz w:val="22"/>
          <w:szCs w:val="22"/>
          <w:lang w:val="en-US"/>
        </w:rPr>
        <w:t>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</w:t>
      </w:r>
      <w:r>
        <w:rPr>
          <w:sz w:val="22"/>
          <w:szCs w:val="22"/>
        </w:rPr>
        <w:t xml:space="preserve">, Республика Польша, г. Белосток 15-181, ул. 42 Пехотного полка, дом 50, факт покупки и установки на автомобиль подтверждается _________________________ (кассовым или товарным чеком, свидетельскими показаниями и т.п.)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>В процессе эксплуатации автомобиля выяснилось, что оборудование установленное на мой автомобиль не оригинальное (производителем оборудования является неизвестный производитель), продавец/ установщик ввел меня в заблуждение установив на мой автомобиль неоригинальное оборудование. Кроме этого использование данного оборудования опасно для жизни и здоровья владельца автомобиля, участников движения и окружающих лиц. Также я не хочу нарушать законодательство РФ</w:t>
      </w:r>
      <w:r>
        <w:rPr>
          <w:rStyle w:val="Emphasis"/>
          <w:i w:val="false"/>
          <w:iCs w:val="false"/>
          <w:sz w:val="22"/>
          <w:szCs w:val="22"/>
        </w:rPr>
        <w:t xml:space="preserve"> используя контрафактное оборудование</w:t>
      </w:r>
      <w:r>
        <w:rPr>
          <w:sz w:val="22"/>
          <w:szCs w:val="22"/>
        </w:rPr>
        <w:t xml:space="preserve"> и вступать в конфронтацию с правоохранительными органами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На основании вышеизложенного, в соответствии со ст. 18 Закона РФ «О защите прав потребителей», требую: произвести замену оборудования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DIGITRONI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TAG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нужное подчеркнуть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изготовителем которого является AC SA, Республика Польша, г. Белосток 15-181, ул. 42 Пехотного полка, дом 50 без дополнительной оплаты на качественные оригинальные компоненты в установленные законом сроки, а в случае их не соблюдения потребитель вправе получить материальную компенсацию в соответствии с действующим законодательство РФ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Ответ прошу сообщить в письменной форме в установленные Законом сроки не позднее ______________________________. (указать дату +7 календарных дней от даты претензии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За нарушение вышеуказанных сроков продавец, допустивший такие нарушения, уплачивает потребителю за каждый день просрочки неустойку (пеню) в размере одного процента цены товара (ст. 23 Закона РФ «О защите прав потребителей»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лучае отклонения моей претензии буду вынужден(а) обратиться в суд за защитой своих потребительских прав и, кроме вышеуказанного, я буду требовать возмещения причиненных мне убытков и морального вреда. (Основание: ст. ст. 13-15 Закона РФ «О защите прав потребителей»)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роме этого оставляю за собой право обратиться в правоохранительные органы с заявлением об установке контрафактного оборудования на мой автомобиль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едлагаю спор решить в досудебном порядке.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:______________ (копии документов, удостоверяющих факт покупки товара и других документов, имеющих отношение к сделке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та_________________                                                                           Подпись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Отметка о получении претензии продавцом (при личном вручении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61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ИМАНИЕ: Претензия составляется в 2-х экземплярах (один передается продавцу, другой остается у потребителя). На экземпляре потребителя продавец должен поставить отметку о получении претензии (начало отсчета срока исполнения указанных в претензии требований). В случае не принятия продавцом претензии, следует направить ее по почте заказным письмом с уведомлением (дата вручения – начало исчисления срока исполнения указанных в претензии требований).</w:t>
      </w:r>
    </w:p>
    <w:sectPr>
      <w:type w:val="nextPage"/>
      <w:pgSz w:w="11906" w:h="16838"/>
      <w:pgMar w:left="1134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2:00Z</dcterms:created>
  <dc:creator>123</dc:creator>
  <dc:description/>
  <cp:keywords/>
  <dc:language>en-US</dc:language>
  <cp:lastModifiedBy>Егор</cp:lastModifiedBy>
  <dcterms:modified xsi:type="dcterms:W3CDTF">2016-12-14T14:02:00Z</dcterms:modified>
  <cp:revision>2</cp:revision>
  <dc:subject/>
  <dc:title>ОБРАЗЕЦ</dc:title>
</cp:coreProperties>
</file>